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9648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§GD huyÖn kim thµ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</w:rPr>
              <w:t>C«ng ®oµn</w:t>
            </w:r>
            <w:r>
              <w:rPr/>
              <w:t xml:space="preserve"> </w:t>
            </w:r>
            <w:r>
              <w:rPr>
                <w:rFonts w:cs=".VnTimeH" w:ascii=".VnTimeH" w:hAnsi=".VnTimeH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69875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1.25pt" to="154.0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THCS Cæ Dòng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4889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3.85pt" to="327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æ Dòng, ngµy   25  th¸ng  9   n¨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Danh s¸ch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rÝch ngang ban chÊp hµnh NhiÖm kú 2012 - 2015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156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5"/>
        <w:gridCol w:w="779"/>
        <w:gridCol w:w="804"/>
        <w:gridCol w:w="871"/>
        <w:gridCol w:w="603"/>
        <w:gridCol w:w="1231"/>
        <w:gridCol w:w="1073"/>
        <w:gridCol w:w="1448"/>
        <w:gridCol w:w="3040"/>
        <w:gridCol w:w="871"/>
        <w:gridCol w:w="16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Sè TT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Hä vµ tªn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N¨m sinh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§¶ng viªn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N¨m vµo ngµnh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N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Tr×nh ®é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Sè n¨m tham gia c«ng t¸c C«ng ®oµn (TÝnh tõ tæ tr</w:t>
              <w:softHyphen/>
              <w:t>ëng C§ trë lªn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høc danh ®</w:t>
              <w:softHyphen/>
              <w:t xml:space="preserve">îc bÇu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(hoÆc ph©n c«ng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Míi tham gi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huyªn m«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hÝnh trÞ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TrÇn ThÞ Ph</w:t>
              <w:softHyphen/>
              <w:t xml:space="preserve">¬ng Thä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9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9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/>
            </w:pPr>
            <w:r>
              <w:rPr/>
              <w:t>§H V¨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/>
            </w:pPr>
            <w:r>
              <w:rPr/>
              <w:t>S¬ cÊ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Chñ tÞc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NguyÔn ThÞ B×nh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9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9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/>
            </w:pPr>
            <w:r>
              <w:rPr/>
              <w:t>§H To¸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/>
            </w:pPr>
            <w:r>
              <w:rPr/>
              <w:t>S¬ cÊ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Phô tr¸ch KiÓm tr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T¹ ThÞ Lan H</w:t>
              <w:softHyphen/>
              <w:t xml:space="preserve">¬ng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9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19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/>
            </w:pPr>
            <w:r>
              <w:rPr/>
              <w:t>§H V¨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/>
            </w:pPr>
            <w:r>
              <w:rPr/>
              <w:t>S¬ cÊ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N÷ C«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rFonts w:cs=".VnTimeH" w:ascii=".VnTimeH" w:hAnsi=".VnTimeH"/>
          <w:b/>
          <w:sz w:val="24"/>
        </w:rPr>
        <w:tab/>
        <w:tab/>
      </w:r>
      <w:r>
        <w:rPr>
          <w:rFonts w:cs=".VnTimeH" w:ascii=".VnTimeH" w:hAnsi=".VnTimeH"/>
          <w:b/>
          <w:bCs/>
          <w:sz w:val="24"/>
        </w:rPr>
        <w:t>T/M Chi bé</w:t>
      </w:r>
      <w:r>
        <w:rPr>
          <w:sz w:val="24"/>
        </w:rPr>
        <w:t xml:space="preserve"> </w:t>
        <w:tab/>
      </w: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ab/>
        <w:t>TM. Ban chÊp hµnh</w:t>
      </w:r>
      <w:r>
        <w:rPr>
          <w:i/>
          <w:sz w:val="24"/>
        </w:rPr>
        <w:tab/>
        <w:tab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</w:rPr>
      </w:pPr>
      <w:r>
        <w:rPr>
          <w:rFonts w:cs=".VnTimeH" w:ascii=".VnTimeH" w:hAnsi=".VnTimeH"/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1:00Z</dcterms:created>
  <dc:creator>User</dc:creator>
  <dc:description/>
  <cp:keywords/>
  <dc:language>en-US</dc:language>
  <cp:lastModifiedBy>Pham Binh</cp:lastModifiedBy>
  <dcterms:modified xsi:type="dcterms:W3CDTF">2012-10-02T01:44:00Z</dcterms:modified>
  <cp:revision>24</cp:revision>
  <dc:subject/>
  <dc:title>C§GD huyÖn kim thµnh</dc:title>
</cp:coreProperties>
</file>